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 finns Socialdemokraternas konkreta förslag för fler jobb?</w:t>
      </w:r>
    </w:p>
    <w:p>
      <w:pPr>
        <w:pStyle w:val="Normal"/>
        <w:rPr>
          <w:b/>
          <w:b/>
        </w:rPr>
      </w:pPr>
      <w:r>
        <w:rPr>
          <w:b/>
        </w:rPr>
      </w:r>
    </w:p>
    <w:p>
      <w:pPr>
        <w:pStyle w:val="Normal"/>
        <w:rPr>
          <w:i/>
          <w:i/>
        </w:rPr>
      </w:pPr>
      <w:r>
        <w:rPr>
          <w:i/>
        </w:rPr>
        <w:t>Slutreplik till Ann-Christin Ahlberg (S)</w:t>
      </w:r>
    </w:p>
    <w:p>
      <w:pPr>
        <w:pStyle w:val="Normal"/>
        <w:rPr>
          <w:i/>
          <w:i/>
        </w:rPr>
      </w:pPr>
      <w:r>
        <w:rPr>
          <w:i/>
        </w:rPr>
      </w:r>
    </w:p>
    <w:p>
      <w:pPr>
        <w:pStyle w:val="Normal"/>
        <w:rPr/>
      </w:pPr>
      <w:r>
        <w:rPr/>
        <w:t>Alliansen har genomfört mänger av åtgärder för att gynna företagandet och för att skapa fler jobb. Och fler reformer kommer, nu senast den stora satsningen på yrkesintroduktionsjobb för unga. Mitt i den djupaste lågkonjunkturen i Europa i modern tid är det givetvis svårt att snabbt få maximal utdelning på jobbskapande reformer, men vi ser ändå hur sysselsättningsgraden  ökar och nu är högre i alla åldergruppen än när Alliansen tog över 2006. Vi vet också att det skapats över 200.000 nya jobb sedan 2006 – trots krisen. Reformer kan dessutom leda till att färre blir av med jobbet, vilket inte syns i någon statistik, men ändå är oerhört värdefullt. Även Socialdemokraterna borde uppskatta att Sverige står emot krisen så pass bra och att vi faktiskt har den lägsta långtidsarbetslösheten i hela Europa.</w:t>
      </w:r>
    </w:p>
    <w:p>
      <w:pPr>
        <w:pStyle w:val="Normal"/>
        <w:rPr/>
      </w:pPr>
      <w:r>
        <w:rPr/>
      </w:r>
    </w:p>
    <w:p>
      <w:pPr>
        <w:pStyle w:val="Normal"/>
        <w:rPr/>
      </w:pPr>
      <w:r>
        <w:rPr/>
        <w:t>Socialdemokraterna fortsätter att tala vackert om sin politik som de hävdar skulle minska arbetslösheten. Det är ett minst sagt magstarkt påstående från ett parti som inte har ett enda konkret förslag för fler jobb, vare sig i närtid eller på längre sikt. Inte ett enda konkret förslag!</w:t>
      </w:r>
    </w:p>
    <w:p>
      <w:pPr>
        <w:pStyle w:val="Normal"/>
        <w:rPr/>
      </w:pPr>
      <w:r>
        <w:rPr/>
      </w:r>
    </w:p>
    <w:p>
      <w:pPr>
        <w:pStyle w:val="Normal"/>
        <w:rPr/>
      </w:pPr>
      <w:r>
        <w:rPr/>
        <w:t>Däremot finns det gott om s-förslag som skulle öka arbetslösheten. Exempelvis höjda arbetsgivareavgifter för den som anställer unga, höjd moms i restaurangsektorn, en ny straffskatt på lastbilstransporter, höjd bolagsskatt och försämrat RUT-avdrag. Till detta kommer att man vill tvinga alla elever att läsa in högskolebehörighet på gymnasiet, trots att man vet att detta leder till fler avhopp, vilket i sin tur ofta leder till arbetslöshet. Socialdemokraternas politik har sin udd riktad rakt mot jobben, inte minst för de unga. Sådan politik förtjänar inte väljarnas stöd.</w:t>
      </w:r>
    </w:p>
    <w:p>
      <w:pPr>
        <w:pStyle w:val="Normal"/>
        <w:rPr/>
      </w:pPr>
      <w:r>
        <w:rPr/>
      </w:r>
    </w:p>
    <w:p>
      <w:pPr>
        <w:pStyle w:val="Normal"/>
        <w:rPr/>
      </w:pPr>
      <w:r>
        <w:rPr/>
        <w:t>Jan Ericson (M)</w:t>
      </w:r>
    </w:p>
    <w:p>
      <w:pPr>
        <w:pStyle w:val="Normal"/>
        <w:rPr/>
      </w:pPr>
      <w:r>
        <w:rPr/>
        <w:t>Riksdagsledamot utbildningsutskottet och arbetsmarknadsutskotte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15:00Z</dcterms:created>
  <dc:creator>jn0828aa</dc:creator>
  <dc:description/>
  <cp:keywords/>
  <dc:language>en-US</dc:language>
  <cp:lastModifiedBy>jn0828aa</cp:lastModifiedBy>
  <dcterms:modified xsi:type="dcterms:W3CDTF">2013-07-28T20:59:00Z</dcterms:modified>
  <cp:revision>3</cp:revision>
  <dc:subject/>
  <dc:title>Var finns Socialdemokraternas konkreta förslag för fler jobb</dc:title>
</cp:coreProperties>
</file>